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1371/2607/2024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2 мая 2024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Масленникова Сергея Федоровича к Дударь Геннадию Викторовичу, третье лицо, не заявляющее самостоятельных требований относительно предмета спора, САО "РЕСО-Гарантия", о возмещении стоимости восстановительного ремонта транспортного средства, судебных издержек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Масленникова Сергея Федоровича к Дударь Геннадию Викторовичу, третье лицо, не заявляющее самостоятельных требований относительно предмета спора, САО "РЕСО-Гарантия", о возмещении стоимости восстановительного ремонта транспортного средства, судебных издержек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Дударь Геннадия Викторовича (</w:t>
      </w:r>
      <w:r>
        <w:rPr>
          <w:rStyle w:val="CatPassportDatagrp16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Масленникова Сергея Федоровича (</w:t>
      </w:r>
      <w:r>
        <w:rPr>
          <w:rStyle w:val="CatPassportDatagrp17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убытки в размере 47600 рублей 00 копеек, расходы на оплату услуг представителя в размере 30 000 рублей 00 копеек, расходы на оплату услуг независимой экспертизы в размере 12 000 рублей 00 копеек, почтовые расходы в размере 426 рублей 36 копеек, расходы на оплату государственной пошлины в размере 1628 рублей 00 копее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Сургутский городской суд Ханты-Мансийского автономного округа – Югры в течение месяца со дня принятия решения суда в окончательной форме, путё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.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 мая 2024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1371/2607/2024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2 мая 2024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12">
    <w:name w:val="cat-PassportData grp-16 rplc-12"/>
    <w:basedOn w:val="DefaultParagraphFont"/>
    <w:qFormat/>
    <w:rPr/>
  </w:style>
  <w:style w:type="character" w:styleId="CatPassportDatagrp17rplc16">
    <w:name w:val="cat-PassportData grp-17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